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лан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ероприятий по антитеррористической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щищенно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МБДОУ № 6 г. Калуги на 2022-2023 г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65F9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u w:val="single"/>
          <w:lang w:eastAsia="ru-RU"/>
        </w:rPr>
        <w:t>Основные задачи:</w:t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ация антитеррорист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тиводействие возможным фактам проявления терроризма и экстрем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крепление доверия населения к работе органов государственной власти, администрации детского са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тиводействие и профилактика террористической угрозы  МБДОУ № 6 г. Калу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формирование участников образовательного процесса по вопросам противодействия и профилактике экстрем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42"/>
        <w:gridCol w:w="5954"/>
        <w:gridCol w:w="215"/>
        <w:gridCol w:w="210"/>
        <w:gridCol w:w="1418"/>
        <w:gridCol w:w="1842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оочередные, неотложные мероприятия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ст.2, 3,5,9 Закона РФ «О борьбе с терроризм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ст.205, 206, 207, 208, 277, 218, 222, 226 Уголовн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внешней безопасности (наличие замков на  складских помещениях, воротах, исправность домофонов,  кодовых замков на входных дверях и калит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информации по антитеррору на сайте МБДОУ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: утром, перед прогул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, воспитатели груп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и с представителем УМВД с проведением бесед со всеми участникам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содержание в порядке подвальные, подсобные помещения и запасные выходы из ДОУ, которые должны быть закрыты и опечатаны. Проверка состояния 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м прибывать на свои рабочие места за 10-15 минут до начала приема детей 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по отработке действий при угрозе возникновения ЧС различ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онтроль за исправностью работы систем А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онтроль за состоянием тревожной кно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. гварди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работы по антитеррористической защищенности 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стройств контроля доступа на входные двери 2 корпу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въездных ворот электронными замк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тематические беседы: «Как я должен поступ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вызвать полицию»; «Правила поведения в городском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ерспективного  пл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Воспитател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ОБЖ в групп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</w:tr>
      <w:tr>
        <w:trPr>
          <w:trHeight w:val="9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аглядных пособий по материалам бесе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омплектам плакатов по действиям в Ч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ыставки детских рисунков: «Чтобы не было бед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Мы голосуем за мир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итуации «Правила поведения или как я должен поступить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включением  тематики  по антитеррор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 стендов  (папки-передвижки, консультационные папки, памятки, буклеты и т. п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7:00Z</dcterms:created>
  <dc:creator>Я</dc:creator>
  <dc:description/>
  <dc:language>en-US</dc:language>
  <cp:lastModifiedBy>Я</cp:lastModifiedBy>
  <dcterms:modified xsi:type="dcterms:W3CDTF">2023-06-06T09:27:00Z</dcterms:modified>
  <cp:revision>2</cp:revision>
  <dc:subject/>
  <dc:title/>
</cp:coreProperties>
</file>